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rking Applications and Perm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Chemistry</w:t>
        <w:tab/>
        <w:tab/>
        <w:tab/>
        <w:tab/>
        <w:tab/>
        <w:tab/>
        <w:tab/>
        <w:tab/>
        <w:t>6/4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line registration is now required.  Students and guests will be asked to use one of the computers on campus to register before they can receive a parking perm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ent faculty and staff receive an email annually to renew parking reques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ow is the link for Parking and Transportation registration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UH Parking and Transportation</w:t>
        </w:r>
      </w:hyperlink>
    </w:p>
    <w:sectPr>
      <w:footerReference w:type="default" r:id="rId3"/>
      <w:type w:val="nextPage"/>
      <w:pgSz w:w="12240" w:h="15840"/>
      <w:pgMar w:left="144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3">
    <w:name w:val="Agenda3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ices.parking.uh.edu/ebusiness/cmn/index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49:00Z</dcterms:created>
  <dc:creator>Math Dept. - newpc</dc:creator>
  <dc:description/>
  <cp:keywords/>
  <dc:language>en-US</dc:language>
  <cp:lastModifiedBy>Elsie Myers</cp:lastModifiedBy>
  <cp:lastPrinted>2004-12-03T12:39:00Z</cp:lastPrinted>
  <dcterms:modified xsi:type="dcterms:W3CDTF">2014-06-04T15:21:00Z</dcterms:modified>
  <cp:revision>4</cp:revision>
  <dc:subject/>
  <dc:title>Copy  Codes</dc:title>
</cp:coreProperties>
</file>